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911"/>
      </w:tblGrid>
      <w:tr>
        <w:trPr>
          <w:trHeight w:val="27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4394:202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ва розчинна. Загальні технічні умов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9083:202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Газосигналізатори стаціонарні. Методика повірк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9088:202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Аналізатори зерна та харчових продуктів інфрачервоні. Методика повірк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9089:202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Вологоміри твердих та сипких матеріалів. Методика повірк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9097:202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Нівеліри оптико-механічні та електронні. Методика повірк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9098:202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Нівеліри та прилади вертикального проектування лазерні. Методика повірк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9099:202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Теодоліти. Методика повірк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9100:202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Тахографи. Методика повірк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9101:202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Таксометри електронні. Методика повірк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9102:202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Тахеометри. Методика повірк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9103:202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Вимірювачі коефіцієнта потужності (фазометри). Методика повірк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9108:202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Теплообчислювачі для перетворювачів витрати рідини. Методика повірк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9109:202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Теплолічильники єдині. Методика повірк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9110:202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Газоаналізатори димових газів. Методика повірк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9111:202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Теплолічильники складені. Методика повірк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9119:202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Мости, потенціометри автоматичні, самописні одноканальні, регулювальні та регулятори температури. Методика повірк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9121:202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Вимірювачі електричного опору. Методика повірк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9126:202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и фруктові концентровані. Технічні умов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9127:202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ія соняшникова високоолеїнова. Технічні умов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9128:202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дини, що використовують в електронних сигаретах. Загальні технічні умови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H1">
    <w:name w:val="h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47:00Z</dcterms:created>
  <dc:creator>krash</dc:creator>
  <dc:description/>
  <cp:keywords/>
  <dc:language>en-US</dc:language>
  <cp:lastModifiedBy>krash</cp:lastModifiedBy>
  <dcterms:modified xsi:type="dcterms:W3CDTF">2022-07-07T05:35:00Z</dcterms:modified>
  <cp:revision>29</cp:revision>
  <dc:subject/>
  <dc:title/>
</cp:coreProperties>
</file>