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911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СТУ EN 14351-1:2020 </w:t>
            </w:r>
          </w:p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EN 14351-1:2006 + A2:2016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ікна та двері. Вимоги. Частина 1. Вікна та зовнішні двер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СТУ ISO 45001:2019 </w:t>
            </w:r>
          </w:p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ISO 45001:201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истеми управління охороною здоров’я та безпекою праці. Вимоги та настанови щодо застос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СТУ EN 60598-2-1:2019 </w:t>
            </w:r>
          </w:p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EN 60598-2-1:1989, IDT;</w:t>
            </w:r>
          </w:p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EC 60598-2-1:1979; AMD1:198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ітильники. Частина 2-1. Додаткові вимоги. Світильники стаціонарні загальної призначен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СТУ EN 60598-2-4:2019 </w:t>
            </w:r>
          </w:p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EN 60598-2-4:2018, IDT; </w:t>
            </w:r>
          </w:p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EC 60598-2-4:2017, MОD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ітильники. Частина 2-4. Додаткові вимоги. Світильники переносні загальної призначен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СТУ EN ISO/IEC 17025:2019</w:t>
            </w:r>
          </w:p>
          <w:p>
            <w:pPr>
              <w:pStyle w:val="Style14"/>
              <w:rPr>
                <w:rFonts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(EN ISO/IEC 17025:2017, IDT; ISO/IEC 17025:201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Загальні вимоги до компетентності випробувальних та калібрувальних лабораторі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alibri"/>
                <w:sz w:val="16"/>
                <w:szCs w:val="16"/>
              </w:rPr>
              <w:t xml:space="preserve">ДСТУ ISO 10001:2019 </w:t>
            </w:r>
          </w:p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ISO 10001:201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правління якістю. Задоволеність замовників. Настанови щодо кодексів поведінки для організаці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СТУ ISO 10002:2019 </w:t>
            </w:r>
          </w:p>
          <w:p>
            <w:pPr>
              <w:pStyle w:val="Style14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(ISO 10002:201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правління якістю. Задоволеність замовників. Настанови щодо розглядання скарг в організація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СТУ ISO 10003:2019</w:t>
            </w:r>
          </w:p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ISO 10003:201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правління якістю. Задоволеність замовників. Настанови щодо розв’язання спорів поза межами організації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ДСТУ ISO 10004:2019</w:t>
            </w:r>
          </w:p>
          <w:p>
            <w:pPr>
              <w:pStyle w:val="Style1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ISO 10004:201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правління якістю. Задоволеність замовників. Настанови щодо моніторингу та оціню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ДСТУ ISO 10005:2019</w:t>
            </w:r>
          </w:p>
          <w:p>
            <w:pPr>
              <w:pStyle w:val="Style14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(ISO 10005:201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правління якістю. Настанови щодо програм якості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ДСТУ 8496: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Консерви. Заправки томатні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ДСТУ UNECE STANDARD DDP-13:20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Груші сушені. Вимоги до постачання та контролювання якості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ДСТУ 2630:20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Технологічні процеси та устатковання для них у кондитерському виробництві. Терміни та визначення понять</w:t>
            </w:r>
          </w:p>
        </w:tc>
      </w:tr>
      <w:tr>
        <w:trPr>
          <w:trHeight w:val="4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ДСТУ 7103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Пиво. Методи визначення органолептичних показників, об’єму продукції та герметичності закупорю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Зміна №1 ДСТУ-Н Б В.2.7-299:20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Настанова щодо визначення складу важкого бетону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ЗМІНА № 3 ДСТУ 4069:20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Напої безалкогольні. Загальні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ЗМІНА № 1 ДСТУ 4492:20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Олія соняшникова</w:t>
            </w:r>
            <w:r>
              <w:rPr>
                <w:rFonts w:cs="Calibri"/>
                <w:color w:val="000000"/>
                <w:sz w:val="16"/>
                <w:szCs w:val="16"/>
                <w:highlight w:val="yellow"/>
                <w:lang w:val="en-US"/>
              </w:rPr>
              <w:t>.</w:t>
            </w: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 xml:space="preserve">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СТУ 33.105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ий фонд документації. Правила підготування та відправлення документації на промислову продукцію для мікрофільм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СТУ 9058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ежна безпека. Визначення протипожежних відстаней між об’єктами розрахунковими методами. Основні положе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СТУ 8566: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Продукти харчові з картоплі. Приймання, готування проб і методи випроб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СТУ 8656:20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Фрукти, овочі та продукти перероблення. Методи визначення вмісту фруктози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СТУ 8742:20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Фітоконцентрати харчові на основі субтропічних культур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СТУ 8754: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онсерви. Соуси десертні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СТУ 8755: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онсерви. Коктейлі десертні. Технічні умови</w:t>
            </w:r>
          </w:p>
        </w:tc>
      </w:tr>
      <w:tr>
        <w:trPr>
          <w:trHeight w:val="5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СТУ 4163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вна уніфікована система документації. Уніфікована система організаційно-розпорядчої документації. Вимоги до оформлення документ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16"/>
                <w:szCs w:val="16"/>
              </w:rPr>
              <w:t xml:space="preserve">ДСТУ EN 1927-1:2019 </w:t>
            </w:r>
          </w:p>
          <w:p>
            <w:pPr>
              <w:pStyle w:val="Style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EN 1927-1:200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ісоматеріали круглі хвойні. Класифікація за якістю. Частина 1. Ялина та ялиц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ДСТУ EN 1927-2:2019 </w:t>
            </w:r>
          </w:p>
          <w:p>
            <w:pPr>
              <w:pStyle w:val="Style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EN 1927-2:2008; AC:2009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ісоматеріали круглі хвойні. Класифікація за якістю. Частина 2. Сосн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Зміна № 3 ДСТУ 8538: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Кулі молольні сталеві для кульових млинів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Технічні умови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EN 1176-1:2019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1176-1:2017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тковання та покриття дитячих ігрових майданчиків. Частина 1. Загальні вимоги щодо безпеки та методи випроб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EN 1176-5:2019</w:t>
            </w:r>
          </w:p>
          <w:p>
            <w:pPr>
              <w:pStyle w:val="Style14"/>
              <w:rPr/>
            </w:pPr>
            <w:r>
              <w:rPr>
                <w:sz w:val="16"/>
                <w:szCs w:val="16"/>
              </w:rPr>
              <w:t>(EN 1176-5:200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тковання та покриття дитячих ігрових майданчиків. Частина 5.додаткові спеціальні вимоги щодо безпеки та методи випробування каруселе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EN 1176-6:2019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1176-6:2017 + AC:2019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тковання та покриття дитячих ігрових майданчиків. Частина 6. Додаткові спеціальні вимоги щодо безпеки та методи випробування качалок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EN 1176-7:2019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1176-7:200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тковання та покриття дитячих ігрових майданчиків. Частина 7. Настанова щодо встановлення, контролювання, технічного обслуговування та експлуат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СТУ 8979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пирт етиловий питний.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СТУ 9066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игарили. Загальні технічні умов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СТУ OIML R 49-1:2014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IML R 49-1, edition, 2013,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чильники холодної питної води та гарячої води. Частина 1. Метрологічні та технічні вимог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OIML R 71:20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іонарні вимірювальні резервуари. Загальні вимог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СТУ OIML R 120:2014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IML R 120, edition, 2010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ри місткості для випробування вимірювальних систем для рідин, крім вод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OIML R 125:2020</w:t>
            </w:r>
          </w:p>
          <w:p>
            <w:pPr>
              <w:pStyle w:val="Style14"/>
              <w:rPr/>
            </w:pPr>
            <w:r>
              <w:rPr>
                <w:sz w:val="16"/>
                <w:szCs w:val="16"/>
              </w:rPr>
              <w:t>(OIML R 125:199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и вимірювання маси рідин у резервуара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СТУ ISO/TS 22002-1:2019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SO/TS 22002-1:2009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и-передумови безпечності харчових продуктів. Частина 1. Виробництво харчових продукт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ISO/TS 22002-2:2019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SO/TS 22002-2:2013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и-передумови безпечності харчових продуктів. Частина 2. Громадське харч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СТУ ISO/TS 22002-3:2019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SO/TS 22002-3:2011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и-передумови безпечності харчових продуктів. Частина 3. Сільське господарство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СТУ ISO/TS 22002-4:2019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SO/TS 22002-4:2013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и-передумови безпечності харчових продуктів. Частина 4. Виробництво паковання для харчових продукті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ISO/TS 22002-5:2020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SO/TS 22002-5:2019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и-передумови безпечності харчових продуктів. Частина 5. Транспортування та зберіг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ISO/TS 22002-6:2019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SO/TS 22002-6:2016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и-передумови безпечності харчових продуктів. Частина 6. Виробництво кормів і харчових продуктів для тварин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міна №1 ДСТУ 7687:20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Бензини автомобільні євро. Технічні умови</w:t>
            </w:r>
            <w:r>
              <w:rPr>
                <w:sz w:val="16"/>
                <w:szCs w:val="16"/>
                <w:lang w:val="uk-UA"/>
              </w:rPr>
              <w:t xml:space="preserve"> (іпс 4-2021)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равка №1 ДСТУ 7152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та документація. Видання. Оформлення публікацій у журналах і збірниках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СТУ ISO 5085.1-20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иль. Визначення термічного опору. Частина 1. Низький термічний опір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ISO 6477:2019 (ISO 6477:198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А ГОРІХІВ КЕШ’Ю. ТЕХНІЧНІ УМОВ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ISO 22000:2019 (ISO 22000:2018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И КЕРУВАННЯ БЕЗПЕЧНІСТЮ ХАРЧОВИХ ПРОДУКТІВ. ВИМОГИ ДО БУДЬ-ЯКОЇ ОРГАНІЗАЦІЇ В ХАРЧОВОМУ ЛАНЦЮЗІ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ISO/TS 22003:2019 (ISO/TS 22003:2013, IDT)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И КЕРУВАННЯ БЕЗПЕЧНІСТЮ ХАРЧОВИХ ПРОДУКТІВ. ВИМОГИ ДО ОРГАНІВ, ЯКІ ЗДІЙСНЮЮТЬ АУДИТ І СЕРТИФІКАЦІЮ СИСТЕМ КЕРУВАННЯ БЕЗПЕЧНІСТЮ ХАРЧОВИХ ПРОДУКТІВ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OIML R 49-2:2014 (OIML R 49-2, edition 2013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ЧИЛЬНИКИ ХОЛОДНОЇ ПИТНОЇ ВОДИ ТА ГАРЯЧОЇ ВОДИ. ЧАСТИНА 2. МЕТОДИ ВИПРОБУВАННЯ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OIML R 49-3:2014 (OIML R 49-3, edition 2013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ЧИЛЬНИКИ ХОЛОДНОЇ ПИТНОЇ ВОДИ ТА ГАРЯЧОЇ ВОДИ. ЧАСТИНА 3. ФОРМАТ ПРОТОКОЛУ ВИПРОБУВАНЬ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а до ДСТУ 8837:2019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ПС 6-2021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ІННЯ ОЛІЙНИХ КУЛЬТУР. МЕТОДИ ВИЗНАЧЕННЯ СМІТТЄВОЇ ТА ОЛІЙНОЇ ДОМІШОК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равка до Зміни №1 ДСТУ 4492:2017  (ІПС 6-2021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ія соняшникова. Технічні умов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59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ТА ЧАВУН. МЕТОДИ ВИЗНАЧЕННЯ ХРОМУ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СТУ 4135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КЕРКИ. ЗАГАЛЬНІ ТЕХНІЧНІ УМОВ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4228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ЖЕ. ЗАГАЛЬНІ ТЕХНІЧНІ УМОВ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16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ПРИЛАДИ ДЛЯ ЗВАЖУВАННЯ РОЗДІЛЕНИХ ВАНТАЖІВ АВТОМАТИЧНІ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06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РЕФРАКТОМЕТРИ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СТУ 9007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РЕФРАКТОМЕТРИ ОЧНІ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08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ОФТАЛЬМОМЕТРИ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09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ТИТРАТОРИ АВТОМАТИЧНІ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10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ТИТРАТОРИ КУЛОНОМЕТРИЧНІ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17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УСТАНОВКИ ДЛЯ ВИМІРЮВАННЯ ВОЛОГОСТІ РЕЧОВИН І МАТЕРІАЛІВ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20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КОНДУКТОМЕТРИ І АНАЛІЗАТОРИ РІДИНИ КОНДУКТОМЕТРИЧНІ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21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PH-МЕТРИ ТА ІОНОМІРИ ЛАБОРАТОРНІ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22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ЕЛЕКТРОДИ ДОПОМІЖНІ ДЛЯ ВИЗНАЧЕННЯ АКТИВНОСТІ ІОНІВ У ВОДНИХ РОЗЧИНАХ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23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PH-МЕТРИ ТА ІОНОМІРИ ПРОМИСЛОВІ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24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ЕЛЕКТРОДИ СКЛЯНІ ДЛЯ ВИЗНАЧЕННЯ АКТИВНОСТІ ІОНІВ ВОДНЮ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25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ЕЛЕКТРОДИ ІОНОСЕЛЕКТИВНІ ДЛЯ ВИЗНАЧЕННЯ АКТИВНОСТІ ІОНІВ У ВОДНИХ РОЗЧИНАХ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9026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ЕЛЕКТРОДИ ДЛЯ ВИЗНАЧЕННЯ ОКИСЛЮВАЛЬНО-ВІДНОВНОГО ПОТЕНЦІАЛУ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84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МЕТРОШТОКИ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4256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ІЛКИ ТА ГОРІЛКИ ОСОБЛИВІ. ТЕХНІЧНІ УМОВ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8982:20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ІЯ. ЛІНІЙКИ ВИМІРЮВАЛЬНІ МЕТАЛЕВІ. МЕТОДИКА ПОВІРК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4585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И ХЛІБОБУЛОЧНІ ЗДОБНІ. ЗАГАЛЬНІ ТЕХНІЧНІ УМОВ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4257:20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Ї ЛІКЕРО-ГОРІЛЧАНІ. ТЕХНІЧНІ УМОВИ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СТУ EN 149:2017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149:2001 + A1:2009, IDT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БИ ІНДИВІДУАЛЬНОГО ЗАХИСТУ ОРГАНІВ ДИХАННЯ. ФІЛЬТРУВАЛЬНІ ПІВМАСКИ ДЛЯ ЗАХИСТУ ВІД АЕРОЗОЛІВ. ВИМОГИ, ВИПРОБУВАННЯ, МАРКУВАННЯ</w:t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H1">
    <w:name w:val="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7:00Z</dcterms:created>
  <dc:creator>krash</dc:creator>
  <dc:description/>
  <cp:keywords/>
  <dc:language>en-US</dc:language>
  <cp:lastModifiedBy>krash</cp:lastModifiedBy>
  <dcterms:modified xsi:type="dcterms:W3CDTF">2022-02-16T14:02:00Z</dcterms:modified>
  <cp:revision>26</cp:revision>
  <dc:subject/>
  <dc:title/>
</cp:coreProperties>
</file>