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11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1:2018 (EN 71-1:2014 + A1:2018, IDT) (EN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1. Механічні та фізичні властивості (чинний до 2022-01-01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3:2018 (EN 71-3:2013 + A3:2018, IDT) (EN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3. Міграція певних елемен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5:2017 (EN 71-5:2015, IDT) (E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5. Іграшкові набори, що містять хімічні речовини та не належать до наборів для проведення хімічних дослід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7:2018 (EN 71-7:2014 + A2:2018, IDT) (EN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7. Фарби для малювання пальцями. Вимоги та методи випробування (чинний до 2022-01-01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8:2018 (EN 71-8:2018, IDT) (EN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8. Активні іграшки для домашнього використ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3:2019 (EN 71-3:2019, IDT) (EN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3. Міграція певних елемен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12:2019 (EN 71-12:2016, IDT) (E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печн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грашок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Частина</w:t>
            </w:r>
            <w:r>
              <w:rPr>
                <w:sz w:val="16"/>
                <w:szCs w:val="16"/>
                <w:lang w:val="en-US"/>
              </w:rPr>
              <w:t xml:space="preserve"> 12. N-</w:t>
            </w:r>
            <w:r>
              <w:rPr>
                <w:sz w:val="16"/>
                <w:szCs w:val="16"/>
              </w:rPr>
              <w:t>нітрозамі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човин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щ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жу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етворювати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n-</w:t>
            </w:r>
            <w:r>
              <w:rPr>
                <w:sz w:val="16"/>
                <w:szCs w:val="16"/>
              </w:rPr>
              <w:t>нітрозамін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71-14:2019 (EN 71-14:2018, IDT) (EN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14. Батути для домашнього використ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ISO 8773:20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пластмасових трубопроводів для підземних безнапірних дренажних і каналізаційних мереж. Трубопроводи з поліпропілен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127-5:2018 (EN 60127-5:2017, IDT; IEC 60127-5:2016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біжники плавкі мініатюрні. Частина 5. Настанови щодо оцінювання якості мініатюрних плавких вставо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Б В.2.7-235:20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нні елементи з мінеральної вати для ізоляції трубопроводів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Б В.2.7-56:20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ельні матеріали. Вироби теплоізоляційні зі скляного штапельного волокна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Б В.2.7-275:20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вапняно-кремнеземисті теплоізоляційні. Технічні умови (гост 24748-81, mod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Б В.2.7-317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та шнури мінераловатні теплоізоляційн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36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Методи визначення вмісту лушпи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37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Методи визначення сміттєвої та олійної домішо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38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Методи визначення зараженості шкідникам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39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Методи визначення кислотного числа олії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40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Методи визначення кольору та запах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41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Правила прийм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42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ії. Методи визначення запаху, смаку, кольору та прозор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43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ії. Правила прийм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72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ольтметри електронні селектив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71-2:2018 (EN 71-2:2011 + А1:2014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2. Займистіст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/IEC 17021-1:2017 (EN ISO/IEC 17021-1:2015, IDT;ISO/IEC 17021-1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ці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ності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Вимо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ів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як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дійснюю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уди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правлінн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Частина</w:t>
            </w:r>
            <w:r>
              <w:rPr>
                <w:sz w:val="16"/>
                <w:szCs w:val="16"/>
                <w:lang w:val="en-US"/>
              </w:rPr>
              <w:t xml:space="preserve"> 1. </w:t>
            </w:r>
            <w:r>
              <w:rPr>
                <w:sz w:val="16"/>
                <w:szCs w:val="16"/>
              </w:rPr>
              <w:t>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13055-1:2019 (EN 13055-1:2002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нювачі легкі. Частина 1. Заповнювачі легкі для бетону та будівельного розчин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13055-1:2019 (EN 13055-1:2002, IDT)/Поправка № 1:2019 (EN 13055-1:2002/AC:2004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нювачі легкі. Частина 1. Заповнювачі легкі для бетону і будівельного розчин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ГОСТ 10840:2019 (ГОСТ 10840–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. Метод визначення натур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ISO 8655-6:2018 (ISO 8655-6:2002; Cor 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ї мірні поршневі. Частина 6. Гравіметричний метод для визначення похибки вимірю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704-2-2:2018 (EN 60704-2-2:2010, IDT; IEC 60704-2-2:200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Норми та правила випробування для визначення розповсюджуваного в повітрі шуму. Частина 2-2. Особливі вимоги до тепловентилятор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704-2-7:2018 (EN 60704-2-7:1998, IDT; IEC 60704-2-7:199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Норми та правила випробування для визначення розповсюджуваного в повітрі шуму. Частина 2-7. Особливі вимоги до вентилятор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704-2-8:2018 (EN 60704-2-8:1997, IDT; IEC 60704-2-8:1997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Норми та правила випробування для визначення розповсюджуваного в повітрі шуму. Частина 2-8. Особливі вимоги до електробрит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704-2-9:2018 (EN 60704-2-9:2003, IDT; IEC 60704-2-9:200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Норми та правила випробування для визначення розповсюджуваного в повітрі шуму. Частина 2-9. Особливі вимоги до електричних приладів для догляду за волосся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СТУ EN 374-2:2018 (EN 374-2:2014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чки захисні від небезпечних хімічних речовин та мікроорганізмів. Частина 2. Визначення стійкості до проникне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ISO 8903:2018 (ISO 8903:2016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іали з широколистяних порід. Номінальні розмір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СТУ ISO 17959:2018 (ISO 17959:2014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ття для підлоги з масивної деревини. Загаль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СТУ ISO 738:2018 (ISO 738:2015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іали хвойних порід. Розміри. Допустимі відхили та усих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1870-15:2016(EN 1870-15:2012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деревообробних верстатів. Круглопилкові верстати. Частина 15. Багатолезові верстати для поперечного розпилювання з вбудованою подачею оброблюваної деталі й ручним завантаженням та/або вивантаження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12221-1:2017(EN 12221-1:2008+А1: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для дітей і догляду за дітьми. Сповивальні столики побутові. Частина 1. Вимоги щодо безпе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60335-2-102:2017 (EN 60335-2-102:2016, IDT;IEC 60335-2-102:2004 + А1:2008 + А2:2012, MOD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Безпека. Частина 2-102. Додаткові вимоги до приладів для спалювання газу, рідкого й твердого палива, що мають електричні з’єдн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695-2-10:2018(EN 60695-2-10:2013, IDT; IEC 60695-2-10: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робування на пожежну небезпеку. Частина 2-10. Методи випробування розжареним/нагрітим дротом. Устатковання та загальна процедура випробування розжареним дрото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695-2-11:2018 (EN 60695-2-11:2014, IDT; IEC 60695-2-11:2014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робування на пожежну небезпеку. Частина 2-11. Методи випробування розжареним/нагрітим дротом. Метод випробування розжареним дротом готових виробів на горючість (gwept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695-10-2:2018 (EN 60695-10-2:2014, IDT; IEC 60695-10-2:2014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робування на пожежну небезпеку. Частина 10-2. Анормальне нагрівання. Метод випробування на стійкість до тиску, створеного кулькою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23125:2018 (EN ISO 23125:2015, IDT; ISO 23125:2015, Corrected version 2016-03-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ти. Безпечність. Верстати токарн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60601-1-6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медичні електричні. Частина 1-6. Загальні вимоги щодо безпеки та основних робочих характеристик. Додатковий стандарт. Експлуатаційна придатніст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601-1-6:2015/</w:t>
            </w:r>
            <w:r>
              <w:rPr>
                <w:sz w:val="16"/>
                <w:szCs w:val="16"/>
              </w:rPr>
              <w:t>Зміна</w:t>
            </w:r>
            <w:r>
              <w:rPr>
                <w:sz w:val="16"/>
                <w:szCs w:val="16"/>
                <w:lang w:val="en-US"/>
              </w:rPr>
              <w:t xml:space="preserve"> № 1:2019 (EN 60601-1-6:2010/A1:2015, IDT; IEC 60601-1-6:2010/A1: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60601-1-11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медичні електричні. Частина 1-11. Загальні вимоги щодо безпеки та основних робочих характеристик. Додаткові вимоги до медичного електричного обладнання та медичних електричних систем, призначених для надання медичної допомоги в домашніх умова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EN 1041:2019(EN 104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медичні. Інформація, яку надає виробни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15223-1:2018 (EN ISO 15223-1:2016, IDT; ISO 15223-1:2016, Corrected version 2017-0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и медичної техніки. Умовні познаки на етикетках засобів медичної техніки, марковання та обов’язкові відомості. Частина 1. Загаль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83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Прилади діагностичні допплерівські ультразвуков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85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Монітори феталь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75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Автомобільні цистерни для нафтопродуктів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77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Динамометри та датчики силовимірюваль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78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Акселерометри удар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80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Дефектоскопи вихрострумов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8886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іброметр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26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Нівеліри та прилади вертикального проектування оптико-механічні, цифрові, лазерні й рейки нівелірні. Метрологічні та техніч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8955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еодоліти й тахеометри. Метрологічні та техніч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71-14:2018 (EN 71-14:2014 + А1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14. Батути для домашнього використ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20346:2018 (EN ISO 20346:2014, IDT; ISO 20346:2014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и індивідуального захисту. Взуття захисн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ISO/IEC Guide 98-4:2018 (ISO/IEC Guide 98-4:2012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значеність вимірювань. Частина 4. Роль невизначеності вимірювань під час оцінювання відповід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835:2018 (EN ISO 835:2007, IDT; ISO 835:200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 лабораторний скляний. Піпетки мірні градуйован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5555:2019 (EN ISO 5555:2001, IDT; ISO 5555:2001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ідбирання проб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3960:2019 (EN ISO 3960:2017, IDT; ISO 3960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изначення пероксидного числа. Йодометричне (візуальне) визначення за кінцевою точкою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660:2019 (EN ISO 660:2009, IDT; ISO 660:200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изначення кислотного числа та кислот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663:2019 (EN ISO 663:2017, IDT; ISO 663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изначення вмісту нерозчинних домішо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3961:2019 (EN ISO 3961:2018, IDT; ISO 3961:2018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изначення йодного числ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6886:2019 (EN ISO 6886:2016, IDT; ISO 6886:2016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изначення стійкості до окислення (метод прискореного окислення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6885:2019 (EN ISO 6885:2016, IDT; ISO 6885:2016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и тваринні і рослинні та олії. Визначення анізидинового числ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624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іп свіжий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3500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улатура паперова й картонна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8862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з паперу санітарно-гігієнічної та побутової призначеност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/IEC 17020:2019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EN ISO/IEC 17020:2012, IDT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O/IEC 17020:2012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ці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ності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Вимо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бо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ізн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ип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нспект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а №1 ДСТУ-Н Б В.2.3-39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нова з влаштування шарів дорожнього одягу з кам’яних матеріал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EN 1426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EN 1426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тум та бітумні в’яжучі. Визначення глибини проникності голки (пенетрації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EN 1427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EN 1427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іту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ітум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жучі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Визначе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перату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зм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кшеност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тод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ул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EN 12593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12593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тум та бітумні в’яжучі. Визначення температури крихкості за методом фраас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25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тум та бітумні в’яжучі. Метод визначення розтяж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ГОСТ 4333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ОСТ 4333-2014, IDT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2592:2000, MOD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опродукти. Методи визначення температур спалаху та займання у відкритому тигл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EN 12592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EN 12592:2014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іту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ітум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жучі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Визначе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зчин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11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Колонки оливороздаваль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12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Колонки паливороздавальні для рідкого палива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13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Колонки паливороздавальні для скрапленого газу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14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Колонки паливороздавальні для стисненого природного газу для транспортних засобів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812:2018 (EN 812:2012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и індивідуального захисту голови. Промислові протиударні каскет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25649-1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EN ISO 25649-1:2017, IDT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25649-1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и для плавання, які використовують під час дозвілля на воді та у воді. Частина 1. Класифікація, матеріали, загальні вимоги та методи випроб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717: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а та рибні продукти. Методи визначення жир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718: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а та рибні продукти. Методи визначення золи та мінеральних домішо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90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Рейки нівелір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91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Машини шкіромір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892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Пристрої мірні поршнев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00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іхи волоськ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274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 молочні. Молоко незбиране згущене з цукром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295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Міри часу та частоти. Загальні техніч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529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плоди кормов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654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ва столова сушена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655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к столовий сушений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28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Ареометри скля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45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Фотометри, спектрофотометри флуоресцентні та хемілюмінесцент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46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ологоміри вагові з інфрачервоним сушильним пристроєм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47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Гігрометр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48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Спектрофотометр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СТУ EN 71-3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71-3:2019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3. Міграція певних елемен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71-7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71-7:2014+А2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7. Фарби для малювання пальцями. Вимоги та методи випроб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71-8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71-8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8. Активні іграшки для домашнього використ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/IEC 17011: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N ISO/IEC 17011:2017, IDT; ISO/IEC 17011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ці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ності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Загаль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мо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кредитації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щ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кредитую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цін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/IEC 17065:2019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N ISO/IEC 17065:2012, IDT; ISO/IEC 17065:2012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інка відповідності. Вимоги до органів з сертифікації продукції, процесів та послу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ISO 19011:2019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O 19011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нови щодо проведення аудитів систем управлі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UNECE STANDARD FFV-02:2017 (UNECE STANDARD FFV-02:2010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икоси свіжі. Вимоги до постачання та контролювання як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ISO 8655-2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SO 8655-2:2002; Cor 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ї мірні поршневі. Частина 2. Поршневі піпет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ISO 8655-5: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SO 8655-5:2002; Cor 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ї мірні поршневі. Частина 5. Дозатор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7043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макаронні. Загальні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17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Пурки робоч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71-1:2019(EN 71-1:2014 + А1:2018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ечність іграшок. Частина 1. Механічні та фізичні властив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49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Індикатори 90-градусного зсуву між напругою та струмом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50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имірювачі вмісту алкоголю у крові та видихуваному повітр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60335-2-83:2019 (EN 60335-2-83:2002; А1:2008, IDT; ІЕС 60335-2-83:2001; А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Безпека. Частина 2-83. Додаткові вимоги до водостоків з підігрівом для водостічної системи будівл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60335-2-84:2019 (EN 60335-2-84:2003; А1:2008, IDT; ІЕС 60335-2-84:2002; А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Безпека. Частина 2-84. Додаткові вимоги до туале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335-2-88:2019 (EN 60335-2-88:2002, IDT; </w:t>
            </w:r>
            <w:r>
              <w:rPr>
                <w:sz w:val="16"/>
                <w:szCs w:val="16"/>
              </w:rPr>
              <w:t>ІЕС</w:t>
            </w:r>
            <w:r>
              <w:rPr>
                <w:sz w:val="16"/>
                <w:szCs w:val="16"/>
                <w:lang w:val="en-US"/>
              </w:rPr>
              <w:t xml:space="preserve"> 60335-2-88:2002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ди побутові та аналогічні електричні. Безпека. Частина 2-88. Додаткові вимоги до зволожувачів, призначених для застосування в системах опалення, вентиляції чи кондиціонування повітр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974-6:2018 (EN 60974-6:2016, IDT; IEC 60974-6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 для дугового зварювання. Частина 6. Обладнання з обмеженим навантаження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974-7:2018 (EN 60974-7:2013, IDT; IEC 60974-7:2013, ID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 для дугового зварювання. Частина 7. Пальни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974-8:2018 (EN 60974-8:2009, IDT; IEC 60974-8:200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 для дугового зварювання. Частина 8. Газові пульти керування для систем зварювання та плазмового різ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974-11:2018 (EN 60974-11:2010, IDT; IEC 60974-11:2010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 для дугового зварювання. Частина 11. Електродотримач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974-12:2018 (EN 60974-12:2011, IDT; IEC 60974-12:2011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 для дугового зварювання. Частина 12. З’єднувальні пристрої для зварювальних кабел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60974-13:2018 (EN 60974-13:2011, IDT; IEC 60974-13:2011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 для дугового зварювання. Частина 13. Зварювальні затискувач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4850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. Методи визначення масової частки діоксиду вуглецю та стійк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851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. Методи визначення кольор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165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екструдоване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7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управління якістю. Настанови щодо вхідного контролю продукції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1177: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(EN 1177:2018 + </w:t>
            </w:r>
            <w:r>
              <w:rPr>
                <w:sz w:val="16"/>
                <w:szCs w:val="16"/>
              </w:rPr>
              <w:t>АС</w:t>
            </w:r>
            <w:r>
              <w:rPr>
                <w:sz w:val="16"/>
                <w:szCs w:val="16"/>
                <w:lang w:val="en-US"/>
              </w:rPr>
              <w:t>:201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опоглинальне покриття ігрових майданчиків. Вимоги безпеки та методи випроб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13659:2019 (EN 13659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онниці та зовнішні жалюзі. Експлуатаційні вимоги, зокрема й вимоги щодо безпе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16005:2019(EN 16005:2012, IDT; EN 16005:2012/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C:2015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і з механічним приводом для пішоходів. Безпечність використання. Вимоги та методи випробуван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СТУ</w:t>
            </w:r>
            <w:r>
              <w:rPr>
                <w:sz w:val="16"/>
                <w:szCs w:val="16"/>
                <w:lang w:val="en-US"/>
              </w:rPr>
              <w:t xml:space="preserve"> EN ISO 19085-1:2019(EN ISO 19085-1:2017; AC:2018, IDT; ISO 19085-1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ти деревообробні. Безпека. Частина 1. Загальні вимоги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7:00Z</dcterms:created>
  <dc:creator>krash</dc:creator>
  <dc:description/>
  <cp:keywords/>
  <dc:language>en-US</dc:language>
  <cp:lastModifiedBy>krash</cp:lastModifiedBy>
  <dcterms:modified xsi:type="dcterms:W3CDTF">2021-02-24T06:36:00Z</dcterms:modified>
  <cp:revision>3</cp:revision>
  <dc:subject/>
  <dc:title/>
</cp:coreProperties>
</file>